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jówek, dnia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korespondencyj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Wniosek o rozwiązaniem umowy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u w:val="single"/>
        </w:rPr>
        <w:t>o zaopatrzenie w wodę i /lub odprowadzanie ścieków</w:t>
      </w:r>
    </w:p>
    <w:p>
      <w:pPr>
        <w:pStyle w:val="TextBody"/>
        <w:jc w:val="left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Oświadczam, że nabyłem/am, sprzedałem/am, zgon właściciela, inne  (niepotrzebne skreślić) zgodnie z aktem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tarialnym Repertorium ................................................... z dnia 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d kogo/komu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ieruchomość.............................................................................................................................</w:t>
      </w:r>
    </w:p>
    <w:p>
      <w:pPr>
        <w:pStyle w:val="TextBody"/>
        <w:ind w:left="1416" w:firstLine="708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ulica/ numer nieruchomośc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ata/stan wodomierza/nr wodomierza- zgodnie z protokołem przekazania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/>
      </w:pPr>
      <w:r>
        <w:rPr/>
        <w:t>W związku z powyższym proszę o rozwiązanie umowy :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480"/>
        <w:jc w:val="both"/>
        <w:rPr/>
      </w:pPr>
      <w:r>
        <w:rPr/>
        <w:t>Nr ……………………. z dnia  ………………………….. na dostawę wody</w:t>
      </w:r>
    </w:p>
    <w:p>
      <w:pPr>
        <w:pStyle w:val="TextBody"/>
        <w:spacing w:lineRule="auto" w:line="480"/>
        <w:jc w:val="both"/>
        <w:rPr/>
      </w:pPr>
      <w:r>
        <w:rPr/>
        <w:t>Nr ……………………. z dnia ………………………….... na odbiór ścieków</w:t>
      </w:r>
    </w:p>
    <w:p>
      <w:pPr>
        <w:pStyle w:val="TextBody"/>
        <w:spacing w:lineRule="auto" w:line="360"/>
        <w:jc w:val="both"/>
        <w:rPr>
          <w:sz w:val="20"/>
        </w:rPr>
      </w:pPr>
      <w:r>
        <w:rPr/>
        <w:t>z dniem…………………………………………………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Świadomy odpowiedzialności karnej za podanie w niniejszym Wniosku nieprawdy, potwierdzam własnoręcznym podpisem prawdziwość danych zamieszczonych powyże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>
          <w:sz w:val="20"/>
        </w:rPr>
        <w:t>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czytelny podpis wnioskodawc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ata, podpis  przyjmujące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*</w:t>
      </w:r>
      <w:r>
        <w:rPr>
          <w:sz w:val="20"/>
        </w:rPr>
        <w:t xml:space="preserve"> niepotrzebne skreślić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ragraph">
                <wp:posOffset>37465</wp:posOffset>
              </wp:positionV>
              <wp:extent cx="1143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2.95pt" to="458.95pt,2.9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Druk nr 10 – D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0:00Z</dcterms:created>
  <dc:creator>EWA</dc:creator>
  <dc:description/>
  <dc:language>en-US</dc:language>
  <cp:lastModifiedBy>MZWiKS</cp:lastModifiedBy>
  <cp:lastPrinted>2011-05-23T11:01:00Z</cp:lastPrinted>
  <dcterms:modified xsi:type="dcterms:W3CDTF">2011-05-23T09:02:00Z</dcterms:modified>
  <cp:revision>4</cp:revision>
  <dc:subject/>
  <dc:title>Sulejówek, dnia</dc:title>
</cp:coreProperties>
</file>